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407"/>
      </w:tblGrid>
      <w:tr>
        <w:trPr>
          <w:trHeight w:val="125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32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05740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ộc Lập – Tự Do – Hạnh Phúc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76835</wp:posOffset>
                      </wp:positionV>
                      <wp:extent cx="923290" cy="1098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 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86.5pt;mso-wrap-distance-left:9.05pt;mso-wrap-distance-right:9.05pt;mso-wrap-distance-top:0pt;mso-wrap-distance-bottom:0pt;margin-top:6.05pt;mso-position-vertical-relative:text;margin-left:15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48"/>
          <w:szCs w:val="32"/>
        </w:rPr>
        <w:t>ĐƠN XIN VIỆC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/>
        </w:rPr>
        <w:t>Kính gửi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z w:val="21"/>
          <w:szCs w:val="21"/>
        </w:rPr>
        <w:t xml:space="preserve">     -  BAN GIÁM ĐỐC CÔNG 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- PHÒNG TỔ CHỨC – HÀNH CHÍN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- PHÒNG TUYỂN DỤNG – ĐÀO TẠ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ôi tên là: ……………………………………………………………….Nam / Nữ: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gày, tháng, năm sinh:……………………………………….................Nơi sinh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MND số:………………………. Ngày cấp:………………........……. Nơi cấ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ân tộc: …………………………………………………. Tôn giáo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ộ khẩu thường trú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iện tạm trú tại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Điện thoại: …………………………………………….. Di động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ình độ học vấn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ái xe bằng: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ình độ ngoại ngữ:………………………………………………….…Bằng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ình độ chuyên môn khác:…………………………………………….Bằng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y tôi làm đơn xin được dự tuyển lái xe Taxi Vinasun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ếu được tuyển dụng tôi xin cam kế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+Chấp hành nội quy, quy định của Công t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+Thực hiện đúng cam kết khi được tuyển dụn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ếu vi phạm Cam kết tôi xin chịu kỷ luật và bồi thường thiệt hại gây ra theo quy định của Công ty. </w:t>
      </w:r>
    </w:p>
    <w:p>
      <w:pPr>
        <w:pStyle w:val="Normal"/>
        <w:tabs>
          <w:tab w:val="clear" w:pos="720"/>
          <w:tab w:val="left" w:pos="9639" w:leader="dot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................, ngày …… .tháng… .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  <w:tab/>
        <w:tab/>
        <w:t xml:space="preserve">                                                      Người viết đ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                </w:t>
      </w:r>
    </w:p>
    <w:sectPr>
      <w:type w:val="nextPage"/>
      <w:pgSz w:w="12240" w:h="15840"/>
      <w:pgMar w:left="126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4:00Z</dcterms:created>
  <dc:creator>User</dc:creator>
  <dc:description/>
  <cp:keywords/>
  <dc:language>en-US</dc:language>
  <cp:lastModifiedBy>Administrator</cp:lastModifiedBy>
  <dcterms:modified xsi:type="dcterms:W3CDTF">2024-05-23T04:34:00Z</dcterms:modified>
  <cp:revision>34</cp:revision>
  <dc:subject/>
  <dc:title>CỘNG HÒA XÃ HỘI CHỦ NGHĨA VIỆT NAM</dc:title>
</cp:coreProperties>
</file>